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8-ая                                                                         «05» апреля 2023 года №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5» апреля 2023г.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117"/>
        <w:gridCol w:w="3918"/>
        <w:gridCol w:w="1208"/>
        <w:gridCol w:w="1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07:20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Первомайская, д. 12А, кв.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78 87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0:00Z</dcterms:created>
  <dc:creator>user</dc:creator>
  <dc:description/>
  <cp:keywords/>
  <dc:language>en-US</dc:language>
  <cp:lastModifiedBy>user</cp:lastModifiedBy>
  <cp:lastPrinted>2023-04-05T10:32:00Z</cp:lastPrinted>
  <dcterms:modified xsi:type="dcterms:W3CDTF">2023-04-05T07:32:00Z</dcterms:modified>
  <cp:revision>5</cp:revision>
  <dc:subject/>
  <dc:title/>
</cp:coreProperties>
</file>